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LA_SPSV computes the solution to a system of linea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* X =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re A is a symmetric real or complex, or hermitian matrix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 packed format and X and B are either retriangular matr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diagonal pivoting method is used to factor 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= U * D * U**T,  if UPLO = 'U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= L * D * L**T,  if UPLO = '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re U (or L) is a product of permutation and unit upper (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riangular matrices, D is symmetric and block diagonal with 1-by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nd 2-by-2 diagonal blocks.  The factored form of A is th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lve the system of equations A * X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ROUTINE LA_SPSV /LA_HPSV( AP, B, UPLO, IPIV, INF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&lt;type&gt;(&lt;wp&gt;), INTENT(INOUT) :: AP(:), &lt;r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CHARACTER(LEN=1), INTENT(IN), OPTIONAL :: 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TEGER, INTENT(OUT), OPTIONAL :: IPIV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TEGER, INTENT(OUT), OPTIONAL ::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type&gt; ::= REAL |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wp&gt;   ::= KIND(1.0) | KIND(1.0D0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&lt;rhs&gt;  ::= B(:,:) | B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P   (input/output) either REAL or COMPLEX array, shape (: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ZE(A) n*(n+1)/2 (n is a rank of the matr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ntry, the upper or lower triangle of the symmetric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A, packed columnwise in a linear array. The j-th colum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s stored in the array A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UPLO = 'U', AP(i + (j-1)*j/2) = A(i,j) for 1&lt;=i&lt;=j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UPLO = 'L', AP(i + (j-1)*(2n-j)/2) = A(i,j) for j&lt;=i&lt;=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ee belo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    (input/output) either REAL or COMPLEX rectangular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hape either (:,:) or (:), size(B,1) or size(B) == size(A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ntry, the right hand side vector(s) of matrix B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ystem of equations AX =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On exit, if there is no error, the matrix of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vector(s)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LO Optional, (input) CHARACTER*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UPLO is pres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= 'U':  Upper triangle of A is st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= 'L':  Lower triangle of A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PIV Optional (output) INTEGER array, shape (: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size(IPIV) == size(A,1). If IPIV is present it ind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define the permutation matrix P; row i of the matri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nterchanged with row IPIV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FO Optional (output)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= 0: successfu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&lt; 0: if INFO = -k, the k-th argument had an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&gt; 0: if INFO = k, U(k,k) is exactly zero.  The fact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has been completed, but the factor U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singular, so the solution could not be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If INFO is not present and an error occurs, t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terminated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packed storage scheme is illustrated by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en n = 4, UPLO = 'U'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-dimensional storage of the symmetric matrix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11 a12 a13 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a22 a23 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a33 a34     (aij = aji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acked storage of the upper triangle o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P = [ a11, a12, a22, a13, a23, a33, a14, a24, a34, a4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ZE(AP) = n*(n+1)/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